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 поставку бытовой техники (пылесоса).</w:t>
      </w:r>
    </w:p>
    <w:p>
      <w:pPr>
        <w:pStyle w:val="Normal"/>
        <w:rPr/>
      </w:pPr>
      <w:r>
        <w:rPr>
          <w:b/>
          <w:sz w:val="17"/>
          <w:szCs w:val="17"/>
        </w:rPr>
        <w:tab/>
        <w:t>МКУ   «СООМС</w:t>
      </w:r>
      <w:r>
        <w:rPr/>
        <w:t xml:space="preserve">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99"/>
        <w:gridCol w:w="180"/>
        <w:gridCol w:w="900"/>
        <w:gridCol w:w="900"/>
        <w:gridCol w:w="1925"/>
        <w:gridCol w:w="1585"/>
        <w:gridCol w:w="34"/>
        <w:gridCol w:w="2092"/>
        <w:gridCol w:w="2678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и</w:t>
            </w:r>
          </w:p>
        </w:tc>
        <w:tc>
          <w:tcPr>
            <w:tcW w:w="732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я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, тех.  хар-ки</w:t>
            </w:r>
          </w:p>
        </w:tc>
        <w:tc>
          <w:tcPr>
            <w:tcW w:w="941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textAlignment w:val="baselin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</w:rPr>
              <w:t>Бытовой переносной пылесос, без мешка для сбора пыли, объем контейнера не менее 2-х литров, использование циклонической технологии фильтрации, мощность всасывания не менее 290 Вт, использование моющегося ХЕПА фильтра, длина шнура питания пылесоса не менее 6,5 метров. 4(четыре) типа насадок – турбощетка с управлением режима работы, насадка для твердых покрытий, комбинированная насадка, мини турбощетка. Трубка пылесоса: тип трубки – телескопическая; материал трубки - металл.</w:t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Класс энергетической эффективности: не ниже класса "A"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ед. товара </w:t>
            </w:r>
          </w:p>
        </w:tc>
        <w:tc>
          <w:tcPr>
            <w:tcW w:w="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Dyson DC37 Animal Turbin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  <w:shd w:fill="FFFFFF" w:val="clear"/>
                <w:lang w:val="en-US"/>
              </w:rPr>
            </w:pPr>
            <w:r>
              <w:rPr>
                <w:b/>
                <w:sz w:val="13"/>
                <w:szCs w:val="13"/>
                <w:shd w:fill="FFFFFF" w:val="clear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**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99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26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99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080,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8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598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652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598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6160,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16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начальная (максимальная) цен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16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11.20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11.20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11.201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омер поставщика, указанный в таблиц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ие цену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“Дайсон Лимитед” (”Dyson Limited”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dyson.com.ru/vacuumcleaners/cylinders/dc37/dc37-animal-turbine.asp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ншот интернет-сайта, распечатка страницы.</w:t>
            </w:r>
          </w:p>
        </w:tc>
        <w:tc>
          <w:tcPr>
            <w:tcW w:w="26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овинска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karcher-de.ru/dc-37-animal-turbine.htm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ншот интернет-сайта, распечатка страницы.</w:t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 Комплект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magazinbt.ru/pilesosi/dyson_dc37_animal_turbine?utm_source=topadvert_irecommend.ru&amp;utm_medium=topadvert_cpc&amp;utm_campaign=topadve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ншот интернет-сайта, распечатка страницы.</w:t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иректор  МКУ  «СООМС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0:00Z</dcterms:created>
  <dc:creator>Y^-^m</dc:creator>
  <dc:description/>
  <cp:keywords/>
  <dc:language>en-US</dc:language>
  <cp:lastModifiedBy>Овечкин Виктор Юрьевич</cp:lastModifiedBy>
  <cp:lastPrinted>2013-11-08T10:15:00Z</cp:lastPrinted>
  <dcterms:modified xsi:type="dcterms:W3CDTF">2013-11-08T04:16:00Z</dcterms:modified>
  <cp:revision>8</cp:revision>
  <dc:subject/>
  <dc:title>Таблица расчета начальной (максимальной) цены контракта</dc:title>
</cp:coreProperties>
</file>